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71-0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33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21 февраля 2025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подвергнутого административному задержанию с 16 час. 25 мин. 19 февраля 2025 года,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9.02.2025 г. в 02 час. 20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86 № 300246 (571) от 19.02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протоколом о доставлении от 19.02.2025 года и протоколом о задержании лица № 77 от 19.02.2025 года, согласно которым Мурадов В.Х. был доставлен в ОМВД России по г. Мегиону 19.02.2025 года в 16 час. 25 мин. и в дальнейшем был задержан, за совершение административного правонарушения, предусмотренного ч. 3 ст. 19.24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 рапортом оперативного дежурного ОМВД России по г. Мегиону от 19.02.2025 года, согласно которому поднадзорный Мурадов В.Х., проживающий по адресу: *, во время проверки 19.02.2025 года в 02 часа 20 минут по месту жительства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19 февраля 2025 года, согласно которому 19.02.2025 года в 02 часа 20 минут во время проверки по заявленному месту жительства: *, Мурадов В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ст. инспектора НоАН ОМВД России по г. Мегиону от 19.02.2025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Мурадовым В.Х. аналогичных административ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Руководствуясь статьями 29.9 – 29.11 Кодекса Российской Федерации об административных правонарушениях, мировой судья.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Признать 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десять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Срок наказания Мурадову Владиславу Худойбердиевичу исчислять с 21 февраля 2025 года.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Зачесть Мурадову Владиславу Худойбердиевичу в срок отбытия наказания время задержания с 16 час. 25 мин. 19 февраля 2025 го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Мировой судья      подпись                                                                  </w:t>
        <w:tab/>
        <w:t>А.С. Ворошилов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21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